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Joseph C. Rattz, J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990 by Carson Enterpri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Gallows is a Hangman type game with 3,150 words available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d Gallow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ive of the game is to fill in the blanks and guess the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 of the game itself is mostly self-explanatory. Guess letter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using the mouse and the letters across the bottom of the scree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using the keyboard.  The character graphic is hung after the seve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etter gadgets at the bottom of the screen also function as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vailable letters. If a letter is showing, it i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 words may be added to or substituted for the ones includ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ing one word per line using practically any ASCII text edit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ing the list under the name "GallowWords". The word list can hav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9,450 words, and each word can have no more than 20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the word list in the same directory as the program: Gall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Gallows and this documentation file are provided "as is"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y of any kind. Further, Carson Enterprises does not warr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arantee, or make any representations regarding the use, or the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use, of The Gallows or this documentation file in terms of correct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otherwise. All risks due to the performance or results of th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llows and this documentation are assumed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Gallows is a shareware program with suggested contribution of $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 to Carson Enterprises, 1051 Nottingham Drive, Sumter, SC 291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